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bril del año 2019 dos mil diecinue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47/2016-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t>(…)</w:t>
      </w:r>
      <w:r>
        <w:rPr>
          <w:rFonts w:cs="Arial" w:ascii="Arial Narrow" w:hAnsi="Arial Narrow"/>
          <w:sz w:val="27"/>
          <w:szCs w:val="27"/>
        </w:rPr>
        <w:t xml:space="preserve">, en contra del </w:t>
      </w:r>
      <w:r>
        <w:rPr>
          <w:rFonts w:cs="Arial" w:ascii="Arial Narrow" w:hAnsi="Arial Narrow"/>
          <w:b/>
          <w:sz w:val="27"/>
          <w:szCs w:val="27"/>
        </w:rPr>
        <w:t xml:space="preserve">DIRECTOR GENERAL DE GESTIÓN AMBIENTAL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5 quince de marzo del año 2016 dos mil dieciséis,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marzo del año 2016 dos mil dieciséis,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 - - - - - - - - - - - - - - - - - - - - - - - - - - - - - - - - - - - - - - - - - - - - - - - - - - - - - </w:t>
      </w:r>
    </w:p>
    <w:p>
      <w:pPr>
        <w:pStyle w:val="Normal"/>
        <w:spacing w:lineRule="auto" w:line="276"/>
        <w:jc w:val="right"/>
        <w:rPr>
          <w:rFonts w:ascii="Arial Narrow" w:hAnsi="Arial Narrow" w:cs="Arial Narrow"/>
          <w:b/>
          <w:b/>
          <w:i/>
          <w:i/>
          <w:sz w:val="28"/>
          <w:szCs w:val="27"/>
        </w:rPr>
      </w:pPr>
      <w:r>
        <w:rPr>
          <w:rFonts w:cs="Arial Narrow" w:ascii="Arial Narrow" w:hAnsi="Arial Narrow"/>
          <w:b/>
          <w:i/>
          <w:sz w:val="28"/>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rFonts w:ascii="Arial Narrow" w:hAnsi="Arial Narrow" w:cs="Arial Narrow"/>
          <w:sz w:val="28"/>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Por auto de fecha  22 veintidós de noviembre  de 2016 dos mil dieciséis</w:t>
      </w:r>
      <w:r>
        <w:rPr>
          <w:rFonts w:cs="Arial Narrow" w:ascii="Arial Narrow" w:hAnsi="Arial Narrow"/>
          <w:sz w:val="28"/>
          <w:szCs w:val="27"/>
        </w:rPr>
        <w:t>, se</w:t>
      </w:r>
      <w:r>
        <w:rPr>
          <w:rFonts w:cs="Arial Narrow" w:ascii="Arial Narrow" w:hAnsi="Arial Narrow"/>
          <w:sz w:val="27"/>
          <w:szCs w:val="27"/>
        </w:rPr>
        <w:t xml:space="preserve"> tuvo a la autoridad demandada por  contestando la demanda  en tiempo y forma, admitiéndosele las pruebas documentales aceptadas a la parte actora en el auto de admisión y la exhibida en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30 treinta de noviembre del año 2016 dos mil dieciséis, la parte actora presentó escrito de ampliación de demanda; y, por auto del día 05  cinco de diciembre del año en cita, se le tuvo ampliando la demanda; además se le concedió a la autoridad demandada el término de 07 siete días hábiles para contestar la ampliación.-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6 dieciséis de diciembre del año 2016 dos mil dieciséis, la autoridad presentó escrito de contestación a la ampliación de la demanda; y, por auto de fecha 19 diecinueve de ese mismo mes y año, se le tuvo contestando la ampliación de la demanda en tiempo y forma; señalándose además fecha y hora para celebrar la audiencia de alegatos.-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30 treinta de ener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Director General de Gestión Ambiental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demanda solicita se haga el análisis oficioso de las causales de improcedencia, mientras en la contestación a la ampliación de demanda, refiere  se actualiza la causal de improcedencia contenida en la fracción VI del  artículo 261 del citado código, ya que la resolución impugnada es inexistente, en relación con lo precisado  en la fracción IV del diverso artículo 262, en tanto que no existe ningún derecho que se le haya vulnerado  y no se le ocasiona ningún agravio, toda vez que resolución de que se duele fue emitida por el Director de Inspección y Vigilancia por instrucciones del Director.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 casual de improcedencia resulta ser </w:t>
      </w:r>
      <w:r>
        <w:rPr>
          <w:rFonts w:cs="Arial Narrow" w:ascii="Arial Narrow" w:hAnsi="Arial Narrow"/>
          <w:b/>
          <w:sz w:val="27"/>
          <w:szCs w:val="27"/>
        </w:rPr>
        <w:t>INFUNDADA</w:t>
      </w:r>
      <w:r>
        <w:rPr>
          <w:rFonts w:cs="Arial Narrow" w:ascii="Arial Narrow" w:hAnsi="Arial Narrow"/>
          <w:sz w:val="27"/>
          <w:szCs w:val="27"/>
        </w:rPr>
        <w:t xml:space="preserve"> para decretar el sobreseimiento del proceso, y por otra parte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 para su  configuración: 1. La existencia de una petición, en este caso la realizada al Director General de Gestión Ambiental del Municipio de León, Guanajuato, con sello de recepción de fecha 12 doce de febrero de 2016 dos mil dieciséis; y, 2. Obligación de la autoridad de atender los escritos en los plazos establecidos por las disposiciones jurídicas; esto es, el Director  General de Gestión Ambiental, conforme a lo establecido en el artículo 5 de la Ley Orgánica Municipal para el Estado de Guanajuato, estaba constreñido a atender y notificar al </w:t>
      </w:r>
      <w:r>
        <w:rPr/>
        <w:t>(…)</w:t>
      </w:r>
      <w:r>
        <w:rPr>
          <w:rFonts w:cs="Arial Narrow" w:ascii="Arial Narrow" w:hAnsi="Arial Narrow"/>
          <w:sz w:val="27"/>
          <w:szCs w:val="27"/>
        </w:rPr>
        <w:t xml:space="preserve">, dentro de un  plazo no mayor a 10 día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aspecto o demostrado, en el escrito de contestación a la demanda con sello de recepción de fecha  1 uno de abril de 2016 dos mil dieciséis.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lo aunado a que el legislador estatal, en el Libro Tercero del código en cita estableció como principios del proceso entre otros: seguridad jurídica, y equidad procesal entre las partes, los cuales  deben imperar en todos los procesos que se lleven a cabo en los juzgados administrativos municipale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uego entonces, el momento procesal oportuno para desestimar la inexistencia de la resolución negativa ficta; únicamente lo es, al producirse la contestación a la demanda, a efecto que en equidad procesal la actora al producir la ampliación de demanda haga valer lo que a su derecho corresponda, de donde resulta inatendible en el escrito de contestación a la ampliación  de demanda, argumentar la inexistencia del acto y exhibir  el presunto oficio con el que el Director  de Inspección y Vigilancia atiende el escrito dirigido al Director General y su constancia de notificación, el diverso girado al Director del Sistema Integral de Aseo Público y el emitido por dicho  Director; pues con ello, se trastoca gravemente la seguridad jurídica del proceso así como el derecho procesal de igualdad, amén que de su  fecha de emisión excepto la última, las mismas obraban en poder de la demandada  antes de la presentación del escrito de contestación a la demanda, por lo que no existía razón jurídica para omitir su exhibición en el citado escrito de contestación, de donde una acción contraria como la asumida por la demandada, no puede lesionar  derechos y garantías de la substanciación  del proceso, motivos por los que este juzgador este impedido a vincularlas como medios probatorios, con la litis esgrimida por las partes.-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secuentemente este Juzgador al analizar las constancias que obran en el escrito de contestación de demanda y de manera oficiosa, no advierte la actualización de causal de improcedencia alguna; así como, al no demostrarse en el escrito de contestación a la demanda la atención dada al escrito con sello de recepción de fecha 12 doce de febrero de 2016 dos mil dieciséis, en el término establecido por el artículo 5 de la Ley Orgánica Municipal para el Estado de Guanajuato, o bien antes de la presentación del escrito de demanda, esto es del 15 quince de marzo de año en cita, motivos por las cuales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t>Sirve de sustento legal a lo aquí expuesto  la tesis I.10o.A.44 A (10a.)</w:t>
      </w:r>
      <w:r>
        <w:rPr>
          <w:rStyle w:val="FootnoteCharacters"/>
          <w:rStyle w:val="FootnoteAnchor"/>
          <w:rFonts w:cs="Arial Narrow" w:ascii="Arial Narrow" w:hAnsi="Arial Narrow"/>
          <w:color w:val="000000"/>
          <w:sz w:val="27"/>
          <w:szCs w:val="27"/>
        </w:rPr>
        <w:footnoteReference w:id="2"/>
      </w:r>
      <w:r>
        <w:rPr>
          <w:rFonts w:cs="Arial Narrow" w:ascii="Arial Narrow" w:hAnsi="Arial Narrow"/>
          <w:color w:val="000000"/>
          <w:sz w:val="27"/>
          <w:szCs w:val="27"/>
        </w:rPr>
        <w:t xml:space="preserve">, por establecerse respecto a interpretación similar del segundo párrafo del artículo 282 del Código del  Procedimiento y Justicia Administrativa para el Estado y los Municipios de Guanajuato, de rubro y contenido siguiente:- - - - - - - - - - - - - - - - - - - </w:t>
      </w:r>
    </w:p>
    <w:p>
      <w:pPr>
        <w:pStyle w:val="Default"/>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Default"/>
        <w:spacing w:lineRule="auto" w:line="360"/>
        <w:jc w:val="both"/>
        <w:rPr>
          <w:rFonts w:ascii="Arial Narrow" w:hAnsi="Arial Narrow" w:cs="Arial Narrow"/>
          <w:i/>
          <w:i/>
          <w:color w:val="000000"/>
          <w:sz w:val="22"/>
          <w:szCs w:val="22"/>
        </w:rPr>
      </w:pPr>
      <w:r>
        <w:rPr>
          <w:rFonts w:cs="Arial Narrow" w:ascii="Arial Narrow" w:hAnsi="Arial Narrow"/>
          <w:b/>
          <w:i/>
          <w:color w:val="000000"/>
          <w:sz w:val="22"/>
          <w:szCs w:val="22"/>
        </w:rPr>
        <w:t>“</w:t>
      </w:r>
      <w:r>
        <w:rPr>
          <w:rFonts w:cs="Arial Narrow" w:ascii="Arial Narrow" w:hAnsi="Arial Narrow"/>
          <w:b/>
          <w:i/>
          <w:color w:val="000000"/>
          <w:sz w:val="22"/>
          <w:szCs w:val="22"/>
        </w:rPr>
        <w:t>NEGATIVA FICTA. SI CON MOTIVO DE SU IMPUGNACIÓN LA AUTORIDAD EXHIBE LA NEGATIVA EXPRESA CON POSTERIORIDAD A LA CONTESTACIÓN DE LA DEMANDA, EL MAGISTRADO INSTRUCTOR NO PUEDE INTRODUCIRLA A LA LITIS, NI EN EJERCICIO DE SU FACULTAD PARA MEJOR PROVEER (LEGISLACIÓN DEL DISTRITO FEDERAL -ACTUALMENTE CIUDAD DE MÉXICO-).</w:t>
      </w:r>
      <w:r>
        <w:rPr>
          <w:rFonts w:cs="Arial Narrow" w:ascii="Arial Narrow" w:hAnsi="Arial Narrow"/>
          <w:i/>
          <w:color w:val="000000"/>
          <w:sz w:val="22"/>
          <w:szCs w:val="22"/>
        </w:rPr>
        <w:t xml:space="preserve"> El artículo 96 de la Ley Orgánica del Tribunal de lo Contencioso Administrativo del Distrito Federal (actualmente Ciudad de México) establece que cuando en el juicio de nulidad se impugne una resolución negativa ficta, la demandada, al contestar el escrito inicial, expresará los hechos y el derecho en que se apoya dicha negativa, sin que pueda cambiar sus fundamentos, con la posibilidad de exhibir en ese momento la resolución negativa expresa, para que el gobernado pueda conocerla, objetarla y probar su ilegalidad. Bajo tales premisas, si la autoridad, con posterioridad a la contestación de la demanda exhibe esa respuesta expresa a la petición del accionante, el Magistrado instructor no podrá introducirla a la litis, ni en ejercicio de sus facultades para mejor proveer, pues si bien, en términos del artículo 108 del ordenamiento referido, dicho juzgador tiene a su alcance tales providencias, en aras de conocer la verdad histórica de los hechos, ello no implica que éstas deban utilizarse indiscriminadamente y sin límite, pues debe observarse el principio de equidad procesal entre las partes, que exige brindarles una razonable igualdad de posibilidades en el ejercicio de sus derechos de acción y de defensa, para no lesionarlos.”-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Por otra parte, resulta inatendible la casual de improcedencia formulada en el escrito de contestación a la ampliación de demanda, dado que la inexistencia del acto impugnado debió acreditarse al momento de contestar la demanda, motivos por los cuales este juzgador se encuentra impedido a  da valor probatorio de las constancias adjuntas al escrito de contestación a la ampliación de demanda, en virtud que de hacer pronunciamiento sobre los mismos, se vulnerarían  derechos procesales fundamentales del accionante del proceso, en perjuicio de la igualdad procesal que debe imperar entre las partes, sirve de soporte legal a lo aquí señalado la tesis: VI.1o.A.283.A</w:t>
      </w:r>
      <w:r>
        <w:rPr>
          <w:rStyle w:val="FootnoteCharacters"/>
          <w:rStyle w:val="FootnoteAnchor"/>
          <w:rFonts w:cs="Arial Narrow" w:ascii="Arial Narrow" w:hAnsi="Arial Narrow"/>
          <w:sz w:val="27"/>
          <w:szCs w:val="27"/>
        </w:rPr>
        <w:footnoteReference w:id="3"/>
      </w:r>
      <w:r>
        <w:rPr>
          <w:rFonts w:cs="Arial Narrow" w:ascii="Arial Narrow" w:hAnsi="Arial Narrow"/>
          <w:sz w:val="27"/>
          <w:szCs w:val="27"/>
        </w:rPr>
        <w:t xml:space="preserve">, que dice:- - - - - - - - - - - - - - - - - - - - - - - - - - - - - - </w:t>
      </w:r>
    </w:p>
    <w:p>
      <w:pPr>
        <w:pStyle w:val="Normal"/>
        <w:spacing w:lineRule="auto" w:line="360"/>
        <w:ind w:firstLine="709"/>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9"/>
        <w:jc w:val="both"/>
        <w:rPr>
          <w:rFonts w:ascii="Arial Narrow" w:hAnsi="Arial Narrow" w:cs="Calibri"/>
          <w:b/>
          <w:b/>
          <w:bCs/>
          <w:i/>
          <w:i/>
          <w:sz w:val="22"/>
          <w:szCs w:val="22"/>
          <w:lang w:val="es-MX" w:eastAsia="es-MX"/>
        </w:rPr>
      </w:pPr>
      <w:r>
        <w:rPr>
          <w:rFonts w:cs="Arial Narrow" w:ascii="Arial Narrow" w:hAnsi="Arial Narrow"/>
          <w:i/>
          <w:sz w:val="22"/>
          <w:szCs w:val="22"/>
        </w:rPr>
        <w:t>“</w:t>
      </w:r>
      <w:r>
        <w:rPr>
          <w:rFonts w:cs="Arial Narrow" w:ascii="Arial Narrow" w:hAnsi="Arial Narrow"/>
          <w:b/>
          <w:i/>
          <w:sz w:val="22"/>
          <w:szCs w:val="22"/>
        </w:rPr>
        <w:t>PRUEBAS DENTRO</w:t>
      </w:r>
      <w:r>
        <w:rPr>
          <w:rFonts w:cs="Calibri" w:ascii="Arial Narrow" w:hAnsi="Arial Narrow"/>
          <w:b/>
          <w:bCs/>
          <w:i/>
          <w:sz w:val="22"/>
          <w:szCs w:val="22"/>
        </w:rPr>
        <w:t xml:space="preserve"> DEL </w:t>
      </w:r>
      <w:r>
        <w:rPr>
          <w:rFonts w:cs="Arial Narrow" w:ascii="Arial Narrow" w:hAnsi="Arial Narrow"/>
          <w:b/>
          <w:i/>
          <w:sz w:val="22"/>
          <w:szCs w:val="22"/>
        </w:rPr>
        <w:t xml:space="preserve">JUICIO </w:t>
      </w:r>
      <w:r>
        <w:rPr>
          <w:rFonts w:cs="Calibri" w:ascii="Arial Narrow" w:hAnsi="Arial Narrow"/>
          <w:b/>
          <w:bCs/>
          <w:i/>
          <w:sz w:val="22"/>
          <w:szCs w:val="22"/>
        </w:rPr>
        <w:t xml:space="preserve">DE </w:t>
      </w:r>
      <w:r>
        <w:rPr>
          <w:rFonts w:cs="Arial Narrow" w:ascii="Arial Narrow" w:hAnsi="Arial Narrow"/>
          <w:b/>
          <w:i/>
          <w:sz w:val="22"/>
          <w:szCs w:val="22"/>
        </w:rPr>
        <w:t>NULIDAD</w:t>
      </w:r>
      <w:r>
        <w:rPr>
          <w:rFonts w:cs="Calibri" w:ascii="Arial Narrow" w:hAnsi="Arial Narrow"/>
          <w:b/>
          <w:bCs/>
          <w:i/>
          <w:sz w:val="22"/>
          <w:szCs w:val="22"/>
        </w:rPr>
        <w:t>. EL DERECHO DE LA AUTORIDAD DEMANDADA PARA OFRECERLAS SE SURTE AL CONTESTAR LA DEMANDA, RESPECTO DE CUESTIONES PLANTEADAS EN ÉSTA, SIN QUE PUEDA EXHIBIRLAS AL CONTESTAR LA AMPLIACIÓN, PUES SU OPORTUNIDAD PROCESAL HA PRECLUIDO.</w:t>
      </w:r>
      <w:r>
        <w:rPr>
          <w:rFonts w:cs="Calibri" w:ascii="Arial Narrow" w:hAnsi="Arial Narrow"/>
          <w:b/>
          <w:bCs/>
          <w:i/>
          <w:sz w:val="22"/>
          <w:szCs w:val="22"/>
          <w:lang w:val="es-MX" w:eastAsia="es-MX"/>
        </w:rPr>
        <w:t xml:space="preserve"> </w:t>
      </w:r>
      <w:r>
        <w:rPr>
          <w:rFonts w:cs="Calibri" w:ascii="Arial Narrow" w:hAnsi="Arial Narrow"/>
          <w:i/>
          <w:sz w:val="22"/>
          <w:szCs w:val="22"/>
        </w:rPr>
        <w:t xml:space="preserve">El </w:t>
      </w:r>
      <w:r>
        <w:rPr>
          <w:rFonts w:cs="Arial Narrow" w:ascii="Arial Narrow" w:hAnsi="Arial Narrow"/>
          <w:i/>
          <w:sz w:val="22"/>
          <w:szCs w:val="22"/>
        </w:rPr>
        <w:t>juicio de nulidad</w:t>
      </w:r>
      <w:r>
        <w:rPr>
          <w:rFonts w:cs="Calibri" w:ascii="Arial Narrow" w:hAnsi="Arial Narrow"/>
          <w:i/>
          <w:sz w:val="22"/>
          <w:szCs w:val="22"/>
        </w:rPr>
        <w:t xml:space="preserve"> se integra por etapas procesales que se desarrollan en forma sucesiva, mediante la culminación definitiva de cada una de ellas, impidiéndose el regreso a momentos procesales ya extinguidos o consumados; por consiguiente, si en la demanda </w:t>
      </w:r>
      <w:r>
        <w:rPr>
          <w:rFonts w:cs="Arial Narrow" w:ascii="Arial Narrow" w:hAnsi="Arial Narrow"/>
          <w:i/>
          <w:sz w:val="22"/>
          <w:szCs w:val="22"/>
        </w:rPr>
        <w:t>de nulidad</w:t>
      </w:r>
      <w:r>
        <w:rPr>
          <w:rFonts w:cs="Calibri" w:ascii="Arial Narrow" w:hAnsi="Arial Narrow"/>
          <w:i/>
          <w:sz w:val="22"/>
          <w:szCs w:val="22"/>
        </w:rPr>
        <w:t xml:space="preserve"> se niega en forma lisa y llana el conocimiento de un acto </w:t>
      </w:r>
      <w:r>
        <w:rPr>
          <w:rFonts w:cs="Arial Narrow" w:ascii="Arial Narrow" w:hAnsi="Arial Narrow"/>
          <w:i/>
          <w:sz w:val="22"/>
          <w:szCs w:val="22"/>
        </w:rPr>
        <w:t xml:space="preserve">dentro </w:t>
      </w:r>
      <w:r>
        <w:rPr>
          <w:rFonts w:cs="Calibri" w:ascii="Arial Narrow" w:hAnsi="Arial Narrow"/>
          <w:i/>
          <w:sz w:val="22"/>
          <w:szCs w:val="22"/>
        </w:rPr>
        <w:t xml:space="preserve">del procedimiento de fiscalización, el momento oportuno para desvirtuar dicha negativa es al contestar la demanda y no en la contestación a la ampliación a ésta, pues de conformidad con lo dispuesto en el artículo </w:t>
      </w:r>
      <w:hyperlink r:id="rId2">
        <w:r>
          <w:rPr>
            <w:rStyle w:val="InternetLink"/>
            <w:rFonts w:cs="Calibri" w:ascii="Arial Narrow" w:hAnsi="Arial Narrow"/>
            <w:i/>
            <w:color w:val="000000"/>
            <w:sz w:val="22"/>
            <w:szCs w:val="22"/>
            <w:u w:val="none"/>
          </w:rPr>
          <w:t>21 de la Ley Federal de Procedimiento Contencioso Administrativo</w:t>
        </w:r>
      </w:hyperlink>
      <w:r>
        <w:rPr>
          <w:rFonts w:cs="Calibri" w:ascii="Arial Narrow" w:hAnsi="Arial Narrow"/>
          <w:i/>
          <w:sz w:val="22"/>
          <w:szCs w:val="22"/>
        </w:rPr>
        <w:t xml:space="preserve">, la finalidad de la contestación a la ampliación, es otorgar a la demandada la oportunidad de controvertir aspectos planteados únicamente en la ampliación, de los cuales tuvo conocimiento con motivo de ésta, pero no respecto de cuestiones que conoció con la demanda, por lo que no es dable que en la etapa procesal de contestación a la ampliación se </w:t>
      </w:r>
      <w:r>
        <w:rPr>
          <w:rFonts w:cs="Arial Narrow" w:ascii="Arial Narrow" w:hAnsi="Arial Narrow"/>
          <w:i/>
          <w:sz w:val="22"/>
          <w:szCs w:val="22"/>
        </w:rPr>
        <w:t>exhiban pruebas q</w:t>
      </w:r>
      <w:r>
        <w:rPr>
          <w:rFonts w:cs="Calibri" w:ascii="Arial Narrow" w:hAnsi="Arial Narrow"/>
          <w:i/>
          <w:sz w:val="22"/>
          <w:szCs w:val="22"/>
        </w:rPr>
        <w:t xml:space="preserve">ue debieron presentarse desde la contestación a la demanda; de tal manera que si al formular esta última, la autoridad exhibe un documento incompleto, pero al contestar la ampliación de demanda, lo exhibe con la totalidad de fojas que lo conforman, es inconcuso que la Sala no está obligada a valorar la documental ofrecida hasta la contestación a la ampliación de demanda, pues en ese momento ya había precluido la oportunidad probatoria de la autoridad en relación con aspectos cuestionados desde la demanda. Aunado a ello, debe destacarse que de conformidad con lo establecido en el antepenúltimo párrafo del citado artículo 21 de la ley procedimental en consulta, la autoridad demandada no está facultada para exhibir en la contestación de la ampliación de demanda, </w:t>
      </w:r>
      <w:r>
        <w:rPr>
          <w:rFonts w:cs="Arial Narrow" w:ascii="Arial Narrow" w:hAnsi="Arial Narrow"/>
          <w:i/>
          <w:sz w:val="22"/>
          <w:szCs w:val="22"/>
        </w:rPr>
        <w:t xml:space="preserve">pruebas </w:t>
      </w:r>
      <w:r>
        <w:rPr>
          <w:rFonts w:cs="Calibri" w:ascii="Arial Narrow" w:hAnsi="Arial Narrow"/>
          <w:i/>
          <w:sz w:val="22"/>
          <w:szCs w:val="22"/>
        </w:rPr>
        <w:t xml:space="preserve">que ya haya presentado en la contestación de demanda. Sin que sea obligación de la sala fiscal requerir a las partes, en particular, a la demandada, para que presente aquellas probanzas que por error u omisión exhibió incompletas, pues en su caso, el artículo 21, penúltimo párrafo, en relación con el diverso numeral </w:t>
      </w:r>
      <w:hyperlink r:id="rId3">
        <w:r>
          <w:rPr>
            <w:rStyle w:val="InternetLink"/>
            <w:rFonts w:cs="Arial Narrow" w:ascii="Arial Narrow" w:hAnsi="Arial Narrow"/>
            <w:i/>
            <w:color w:val="000000"/>
            <w:sz w:val="22"/>
            <w:szCs w:val="22"/>
            <w:u w:val="none"/>
          </w:rPr>
          <w:t>15, penúltimo párrafo</w:t>
        </w:r>
      </w:hyperlink>
      <w:r>
        <w:rPr>
          <w:rFonts w:cs="Arial Narrow" w:ascii="Arial Narrow" w:hAnsi="Arial Narrow"/>
          <w:i/>
          <w:sz w:val="22"/>
          <w:szCs w:val="22"/>
        </w:rPr>
        <w:t>,</w:t>
      </w:r>
      <w:r>
        <w:rPr>
          <w:rFonts w:cs="Calibri" w:ascii="Arial Narrow" w:hAnsi="Arial Narrow"/>
          <w:i/>
          <w:sz w:val="22"/>
          <w:szCs w:val="22"/>
        </w:rPr>
        <w:t xml:space="preserve"> de la ley procedimental en consulta, establecen la obligación de la Sala de requerir a la demandada cuando las</w:t>
      </w:r>
      <w:r>
        <w:rPr>
          <w:rFonts w:cs="Arial Narrow" w:ascii="Arial Narrow" w:hAnsi="Arial Narrow"/>
          <w:i/>
          <w:sz w:val="22"/>
          <w:szCs w:val="22"/>
        </w:rPr>
        <w:t xml:space="preserve"> pruebas </w:t>
      </w:r>
      <w:r>
        <w:rPr>
          <w:rFonts w:cs="Calibri" w:ascii="Arial Narrow" w:hAnsi="Arial Narrow"/>
          <w:i/>
          <w:sz w:val="22"/>
          <w:szCs w:val="22"/>
        </w:rPr>
        <w:t xml:space="preserve">hayan sido ofrecidas pero no exhibidas, ya que estimar lo contrario, implicaría alterar los principios de equidad procesal y de estricto derecho, entre otros, que rigen en el </w:t>
      </w:r>
      <w:r>
        <w:rPr>
          <w:rFonts w:cs="Arial Narrow" w:ascii="Arial Narrow" w:hAnsi="Arial Narrow"/>
          <w:i/>
          <w:sz w:val="22"/>
          <w:szCs w:val="22"/>
        </w:rPr>
        <w:t xml:space="preserve">juicio </w:t>
      </w:r>
      <w:r>
        <w:rPr>
          <w:rFonts w:cs="Calibri" w:ascii="Arial Narrow" w:hAnsi="Arial Narrow"/>
          <w:i/>
          <w:sz w:val="22"/>
          <w:szCs w:val="22"/>
        </w:rPr>
        <w:t>contencioso administrativo</w:t>
      </w:r>
      <w:r>
        <w:rPr>
          <w:rFonts w:cs="Arial Narrow" w:ascii="Arial Narrow" w:hAnsi="Arial Narrow"/>
          <w:i/>
          <w:sz w:val="22"/>
          <w:szCs w:val="22"/>
        </w:rPr>
        <w:t>” - - - - - - - - - - - - - - - - - - - - - - - - - - - - - - - - -- - - - - - - - - - - - - - - - - - - - - - - - - - - - - - -</w:t>
      </w:r>
    </w:p>
    <w:p>
      <w:pPr>
        <w:pStyle w:val="Normal"/>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De aquí lo </w:t>
      </w:r>
      <w:r>
        <w:rPr>
          <w:rFonts w:cs="Arial Narrow" w:ascii="Arial Narrow" w:hAnsi="Arial Narrow"/>
          <w:b/>
          <w:sz w:val="27"/>
          <w:szCs w:val="27"/>
        </w:rPr>
        <w:t>INFUNDADO</w:t>
      </w:r>
      <w:r>
        <w:rPr>
          <w:rFonts w:cs="Arial Narrow" w:ascii="Arial Narrow" w:hAnsi="Arial Narrow"/>
          <w:sz w:val="27"/>
          <w:szCs w:val="27"/>
        </w:rPr>
        <w:t xml:space="preserve"> de la causal de improcedencia hecha valer por la demandada al contestar la ampliación a la demanda.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Refiere la actora en el escrito de  ampliación  de  demanda, que su contraria declara que es incompetente para dar respuesta a su petición, que continúa negándose a programar una audiencia para determinar sus obligaciones legales, que intenta negar haber sido omisa a dar respuesta a su petición en el término de ley, que en momento alguno solicito la prestación del servicio público de limpia, recolección, traslado, tratamiento, disposición final y aprovechamiento de residuos, sino la definición de su criterio jurídico sobre el tema de sus residuos por lo que se está en presencia de una interpretación errónea de su petición, que de la justicia de la contestación a la demanda se advierte que debe haber alguien que sea considerado autoridad administrativa  responsable de fijar las condiciones en las que se han de manejar y entregar sus residuos.-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la demandada en el escrito de ampliación a la contestación de demanda, aduce que conforme al artículo 5 del Reglamento para la Gestión Ambiental en el Municipio de León y 165 del Código de Procedimiento y Justicia Administrativa para el Estado y los Municipios de Guanajuato, la dirección a su cargo no tiene facultades para atender la solicitud.-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os conceptos de impugnación del escrito de ampliación a la demanda resultan ser fundados para declarar la nulidad de la resolución negativa expresa.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Como quedó precisado en el considerando que antecede, el hecho que la petición elevada a la autoridad municipal, sobre la que se configuró la resolución negativa ficta, no se hubiere presentado ante autoridad con atribuciones para atender la solicitud, ello no es suficiente la desestimar la negativa ficta impugnada, sirve de sustento legal a lo anterior la jurisprudencia PC.II.A. J/4 A (10a.)</w:t>
      </w:r>
      <w:r>
        <w:rPr>
          <w:rStyle w:val="FootnoteCharacters"/>
          <w:rStyle w:val="FootnoteAnchor"/>
          <w:rFonts w:cs="Arial Narrow" w:ascii="Arial Narrow" w:hAnsi="Arial Narrow"/>
          <w:sz w:val="27"/>
          <w:szCs w:val="27"/>
        </w:rPr>
        <w:footnoteReference w:id="4"/>
      </w:r>
      <w:r>
        <w:rPr>
          <w:rFonts w:cs="Arial Narrow" w:ascii="Arial Narrow" w:hAnsi="Arial Narrow"/>
          <w:sz w:val="27"/>
          <w:szCs w:val="27"/>
        </w:rPr>
        <w:t>, sentada por el Pleno en Materia Administrativa del Segundo Circuito al resolver la contradicción de tesis 4/2015, del tenor literal siguiente:- - - - - - - - - - - - - - - - - - - - -</w:t>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pPr>
      <w:r>
        <w:rPr>
          <w:rFonts w:cs="Arial Narrow" w:ascii="Arial Narrow" w:hAnsi="Arial Narrow"/>
          <w:b/>
          <w:i/>
          <w:sz w:val="22"/>
          <w:szCs w:val="22"/>
        </w:rPr>
        <w:t>“</w:t>
      </w:r>
      <w:r>
        <w:rPr>
          <w:rFonts w:cs="Arial Narrow" w:ascii="Arial Narrow" w:hAnsi="Arial Narrow"/>
          <w:b/>
          <w:i/>
          <w:sz w:val="22"/>
          <w:szCs w:val="22"/>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w:t>
      </w:r>
      <w:r>
        <w:rPr>
          <w:rFonts w:cs="Arial Narrow" w:ascii="Arial Narrow" w:hAnsi="Arial Narrow"/>
          <w:i/>
          <w:sz w:val="22"/>
          <w:szCs w:val="22"/>
        </w:rPr>
        <w:t>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lo es así, dado que atentos a lo señalado por el artículo 16 de la Carta Magna, en relación con el diverso artículo 5 de la Ley Orgánica Municipal para el Estado de Guanajuato, el Director  General de Medio Ambiente Sustentable se encuentra constreñido a fundar y motivar sus actos, aspectos que no se colman suficientemente en el escrito de contestación a la demanda, donde se citan como fundamentos de la negativa expresa los artículos 142 y 153, del  Código de Procedimiento y Justicia Administrativa para el Estado y los Municipios de Guanajuato, y la publicación del periódico oficial del estado, para luego señalar que el organismo público descentralizado  denominado Sistema Integral de Aseo Público del Municipio de León,  es competente para atender la petición, sin embargo los preceptos legales enunciados por la demandada y los razonamientos externados resultan insuficientes para tener por debidamente fundada y motivada la decisión asumida, por lo que subsiste la desatención del escrito que configuró la resolución negativa ficta controvertida.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lo relatado efectivamente como lo refiere el  impetrante del proceso,  no se atiende la petición con sello de recepción de fecha 12 doce de febrero de 2016 dos mil dieciséis,  es decir  no existe pronunciamiento entre otros respectos de: 1. La autoridad con facultades suficientes y bastantes para pronunciarse en relación  a  “no encuadrar en el supuesto de ser gran generador de cantidad igual o mayor a 10 diez toneladas”; 2. “Por mi circunstancia particular de ser, fuente generadora de residuos provenientes de la producción de curtidos de cueros; y exceptuando los residuos peligrosos y de manejo especial, solicito defina cuáles deben ser considerados residuos sólidos  urbanos, que resultan de su competencia, en sus clasificaciones de: aprovechable orgánicos e inorgánicos y no aprovechables; y, 3. El que le sea “otorgada audiencia a efecto de determinar sus obligaciones, aspectos que no fueron suficientemente fundados y motivados en el escrito de contestación   a la demanda, de aquí que lo procedente sea, declarar la nulidad de la resolución negativa expresa, al no haberse fundado y motivado suficientemente a  “incompetencia”, referida manifestada al contestar la demanda.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de lo aquí expuesto la cita que la demandada hace de la tesis de emplazar a la autoridad competente, en tanto que al producirse la contestación a la demanda, lo autoridad no demostró en ese acto procesal los extremos del artículo 165 en relación con la fracción II del diverso 31 ambos del Código de Procedimiento y Justicia Administrativa para el Estado y los Municipios de Guanajuato; esto es, que al estimarse incompetente para atender la solicitud del hoy actor, en concordancia a los principios de coordinación y colaboración y al tratarse de órganos del mismo municipio, hubiere remitido las constancias a quien estimare competente dentro de los tres días siguientes al de su recepción, con la correspondiente notificación al solicitante de su determinación,  aspectos que no se acreditaron en el momento procesal oportuno, contestación de demanda, luego el dicho de la autoridad se encuentra aislado y sin sustento probatorio.-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Por lo expuesto, se impone declarar la nulidad de la resolución negativa expresa contenida en el escrito de contestación a la demanda, al actualizarse la causal de ilegalidad establecida en el artículo 302, fracción II, en relación con el artículo  300 fracción III, ambos del Código de Procedimiento y Justicia Administrativa para el Estado y los Municipios de Guanajuato, para el efecto  que la  demandada emita otra en la funde y motive suficientemente la determinación que conforme a derecho corresponda.  Lo anterior deberá realizarlo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 - - - - - - - - </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fectos,</w:t>
      </w:r>
      <w:r>
        <w:rPr>
          <w:rFonts w:cs="Arial" w:ascii="Arial Narrow" w:hAnsi="Arial Narrow"/>
          <w:sz w:val="27"/>
          <w:szCs w:val="27"/>
        </w:rPr>
        <w:t xml:space="preserve">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 xml:space="preserve">derecho cuyo reconocimiento demanda, se encuentra condicionado a la atención del escrito con sello de recepción de fecha 12 doce de febrero de 2016 dos mil dieciséis.-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configuró la resolución </w:t>
      </w:r>
      <w:r>
        <w:rPr>
          <w:rFonts w:cs="Arial Narrow" w:ascii="Arial Narrow" w:hAnsi="Arial Narrow"/>
          <w:b/>
          <w:sz w:val="27"/>
          <w:szCs w:val="27"/>
        </w:rPr>
        <w:t xml:space="preserve">NEGATIVA FICTA </w:t>
      </w:r>
      <w:r>
        <w:rPr>
          <w:rFonts w:cs="Arial Narrow" w:ascii="Arial Narrow" w:hAnsi="Arial Narrow"/>
          <w:sz w:val="27"/>
          <w:szCs w:val="27"/>
        </w:rPr>
        <w:t>del escrito con sello de recepción de fecha 12 doce de febrero de 2016 dos mil dieciséis, atentos a lo expuesto en el s</w:t>
      </w:r>
      <w:r>
        <w:rPr>
          <w:rFonts w:cs="Arial Narrow" w:ascii="Arial Narrow" w:hAnsi="Arial Narrow"/>
          <w:b/>
          <w:sz w:val="27"/>
          <w:szCs w:val="27"/>
        </w:rPr>
        <w:t>egundo  c</w:t>
      </w:r>
      <w:r>
        <w:rPr>
          <w:rFonts w:cs="Arial Narrow" w:ascii="Arial Narrow" w:hAnsi="Arial Narrow"/>
          <w:sz w:val="27"/>
          <w:szCs w:val="27"/>
        </w:rPr>
        <w:t>onsiderando de la presente resoluc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No se actualizó ninguna causal improcedencia hecha valer por la autoridad demandada ni se advirtió de ofici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declarar la </w:t>
      </w:r>
      <w:r>
        <w:rPr>
          <w:rFonts w:cs="Arial Narrow" w:ascii="Arial Narrow" w:hAnsi="Arial Narrow"/>
          <w:b/>
          <w:sz w:val="27"/>
          <w:szCs w:val="27"/>
        </w:rPr>
        <w:t>NULIDAD PARA EFECTOS</w:t>
      </w:r>
      <w:r>
        <w:rPr>
          <w:rFonts w:cs="Arial Narrow" w:ascii="Arial Narrow" w:hAnsi="Arial Narrow"/>
          <w:sz w:val="27"/>
          <w:szCs w:val="27"/>
        </w:rPr>
        <w:t xml:space="preserve"> de la resolución negativa expresa,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 este fall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sectPr>
      <w:headerReference w:type="default" r:id="rId4"/>
      <w:headerReference w:type="first" r:id="rId5"/>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360"/>
        <w:jc w:val="both"/>
        <w:rPr/>
      </w:pPr>
      <w:r>
        <w:rPr>
          <w:rStyle w:val="FootnoteCharacters"/>
        </w:rPr>
        <w:footnoteRef/>
      </w:r>
      <w:r>
        <w:rPr>
          <w:sz w:val="16"/>
          <w:szCs w:val="16"/>
        </w:rPr>
        <w:t xml:space="preserve"> </w:t>
      </w:r>
      <w:r>
        <w:rPr>
          <w:rFonts w:cs="Arial Narrow" w:ascii="Arial Narrow" w:hAnsi="Arial Narrow"/>
          <w:color w:val="000000"/>
          <w:sz w:val="16"/>
          <w:szCs w:val="16"/>
        </w:rPr>
        <w:t xml:space="preserve">Época: Décima Época. Registro: 2014948. Instancia: Tribunales Colegiados de Circuito. Tipo de Tesis: Aislada. Fuente: Gaceta del Semanario Judicial de la Federación. Libro 45, Agosto de 2017, Tomo IV. Materia(s): Administrativa. Tesis: I.10o.A.44 A (10a.). Página: 2935 </w:t>
      </w:r>
    </w:p>
    <w:p>
      <w:pPr>
        <w:pStyle w:val="Footnote"/>
        <w:rPr>
          <w:rFonts w:ascii="Arial Narrow" w:hAnsi="Arial Narrow" w:cs="Arial Narrow"/>
          <w:color w:val="000000"/>
          <w:sz w:val="16"/>
          <w:szCs w:val="16"/>
          <w:lang w:val="es-MX"/>
        </w:rPr>
      </w:pPr>
      <w:r>
        <w:rPr>
          <w:rFonts w:cs="Arial Narrow" w:ascii="Arial Narrow" w:hAnsi="Arial Narrow"/>
          <w:color w:val="000000"/>
          <w:sz w:val="16"/>
          <w:szCs w:val="16"/>
          <w:lang w:val="es-MX"/>
        </w:rPr>
      </w:r>
    </w:p>
  </w:footnote>
  <w:footnote w:id="3">
    <w:p>
      <w:pPr>
        <w:pStyle w:val="Normal"/>
        <w:spacing w:lineRule="auto" w:line="360"/>
        <w:jc w:val="both"/>
        <w:rPr>
          <w:rFonts w:ascii="Arial Narrow" w:hAnsi="Arial Narrow" w:cs="Arial Narrow"/>
          <w:color w:val="595959"/>
          <w:sz w:val="16"/>
          <w:szCs w:val="16"/>
        </w:rPr>
      </w:pPr>
      <w:r>
        <w:rPr>
          <w:rStyle w:val="FootnoteCharacters"/>
        </w:rPr>
        <w:footnoteRef/>
      </w:r>
      <w:r>
        <w:rPr>
          <w:sz w:val="16"/>
          <w:szCs w:val="16"/>
        </w:rPr>
        <w:t xml:space="preserve"> </w:t>
      </w:r>
      <w:r>
        <w:rPr>
          <w:sz w:val="16"/>
          <w:szCs w:val="16"/>
        </w:rPr>
        <w:t>Novena Época</w:t>
      </w:r>
      <w:r>
        <w:rPr>
          <w:rFonts w:cs="Arial Narrow" w:ascii="Arial Narrow" w:hAnsi="Arial Narrow"/>
          <w:color w:val="595959"/>
          <w:sz w:val="16"/>
          <w:szCs w:val="16"/>
        </w:rPr>
        <w:t>. Registro: 165428. Instancia: Tribunales Colegiados de Circuito. Tipo de Tesis: Aislada (Administrativa). Fuente: Gaceta del Semanario Judicial de la Federación. Tomo XXXI Enero de 2010. Pag 2193. Tesis: VI.1o.A.283 A</w:t>
      </w:r>
    </w:p>
    <w:p>
      <w:pPr>
        <w:pStyle w:val="Footnote"/>
        <w:rPr>
          <w:rFonts w:ascii="Arial Narrow" w:hAnsi="Arial Narrow" w:cs="Arial Narrow"/>
          <w:color w:val="595959"/>
          <w:sz w:val="16"/>
          <w:szCs w:val="16"/>
          <w:lang w:val="es-MX"/>
        </w:rPr>
      </w:pPr>
      <w:r>
        <w:rPr>
          <w:rFonts w:cs="Arial Narrow" w:ascii="Arial Narrow" w:hAnsi="Arial Narrow"/>
          <w:color w:val="595959"/>
          <w:sz w:val="16"/>
          <w:szCs w:val="16"/>
          <w:lang w:val="es-MX"/>
        </w:rPr>
      </w:r>
    </w:p>
  </w:footnote>
  <w:footnote w:id="4">
    <w:p>
      <w:pPr>
        <w:pStyle w:val="Normal"/>
        <w:spacing w:lineRule="auto" w:line="360"/>
        <w:jc w:val="both"/>
        <w:rPr/>
      </w:pPr>
      <w:r>
        <w:rPr>
          <w:rStyle w:val="FootnoteCharacters"/>
        </w:rPr>
        <w:footnoteRef/>
      </w:r>
      <w:r>
        <w:rPr>
          <w:sz w:val="16"/>
          <w:szCs w:val="16"/>
        </w:rPr>
        <w:t xml:space="preserve"> </w:t>
      </w:r>
      <w:r>
        <w:rPr>
          <w:rFonts w:cs="Arial Narrow" w:ascii="Arial Narrow" w:hAnsi="Arial Narrow"/>
          <w:color w:val="595959"/>
          <w:sz w:val="16"/>
          <w:szCs w:val="16"/>
        </w:rPr>
        <w:t xml:space="preserve">Época: Décima Época. Registro: 2010932. Instancia: Plenos de Circuito. Tipo de Tesis: Jurisprudencia. Fuente: Gaceta del Semanario Judicial de la Federación. Libro 26, Enero de 2016, Tomo III. Materia(s): Administrativa. Tesis: PC.II.A. J/4 A (10a.). Página: 2392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47/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47/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07:00Z</dcterms:created>
  <dc:creator>Lilia Collazo</dc:creator>
  <dc:description/>
  <cp:keywords/>
  <dc:language>en-US</dc:language>
  <cp:lastModifiedBy>Teresa Alferez</cp:lastModifiedBy>
  <cp:lastPrinted>2019-04-24T12:00:00Z</cp:lastPrinted>
  <dcterms:modified xsi:type="dcterms:W3CDTF">2019-05-28T20:23:00Z</dcterms:modified>
  <cp:revision>9</cp:revision>
  <dc:subject/>
  <dc:title/>
</cp:coreProperties>
</file>